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uális képzést végző kamarai tag vállalkozások részére képzéssel kapcsolatos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4.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1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00.-Ft/ fő és függ a fizetett tagdíj mértékétől az alábbiak szeri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8.000 Ft tagdíj esetén</w:t>
        <w:tab/>
        <w:tab/>
        <w:tab/>
        <w:tab/>
        <w:tab/>
        <w:tab/>
        <w:t xml:space="preserve">2 fő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19.000 - 100.000 Ft között fizetett tagdíj esetén</w:t>
        <w:tab/>
        <w:tab/>
        <w:tab/>
        <w:t>3 fő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100.001- 200.000 Ft között fizetett tagdíj esetén</w:t>
        <w:tab/>
        <w:tab/>
        <w:tab/>
        <w:t xml:space="preserve">4 fő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200.001 - 400.000 Ft között fizetett tagdíj esetén</w:t>
        <w:tab/>
        <w:tab/>
        <w:t xml:space="preserve">5 fő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400.001 - 700.000 Ft között fizetett tagdíj esetén</w:t>
        <w:tab/>
        <w:tab/>
        <w:t xml:space="preserve">6 fő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700.001 -1.000.000 Ft között fizetett tagdíj esetén</w:t>
        <w:tab/>
        <w:tab/>
        <w:t xml:space="preserve">8 fő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     1.000.001- 1.500.000 Ft között fizetett tagdíj esetén</w:t>
        <w:tab/>
        <w:t xml:space="preserve">           10 f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 támogatás igénylésének módj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mellékelt jelentkezési lap kitöltésével és a kamara részére történő megküld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5. január 1. napjától kezdődően legalább annyi időre fenntartja, amely idő alatt befizetett tagdíja eléri az általa igénybe vett támogatás összegének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</w:t>
      </w:r>
      <w:r>
        <w:rPr>
          <w:rFonts w:cs="Arial" w:ascii="Arial" w:hAnsi="Arial"/>
          <w:b/>
          <w:sz w:val="20"/>
          <w:szCs w:val="20"/>
        </w:rPr>
        <w:t>felső határa</w:t>
      </w:r>
      <w:r>
        <w:rPr>
          <w:rFonts w:cs="Arial" w:ascii="Arial" w:hAnsi="Arial"/>
          <w:sz w:val="20"/>
          <w:szCs w:val="20"/>
        </w:rPr>
        <w:t xml:space="preserve"> az előző évi tagdíj ötszörös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gvállalkozás által igénybe vehető legkisebb támogatási összeg 20.000.-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-i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4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kik@skik.hu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Bővebb információ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Mayer Judit szakképzési vezető  </w:t>
        <w:tab/>
        <w:tab/>
        <w:t xml:space="preserve">  Tel.: 82/501-042; 30/558-95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ékefiné Dobozi Beatrix,ügyfélszolgálati vezető   Tel.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LAP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ális képzést végző kamarai tagvállalkozások  részér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képzéssel kapcsolatos költségei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4. évi támogatásá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lalkozás neve: ……………………………………………...…………………………………………….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ékhely címe: ………………………….…………………………………………..………………………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gvezető neve: ……………………………………………………………………..…………………………….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, e-mail:…………..………………………………………………………….…………………………..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:………………………………………………………………………….……………………………..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arai tagnyilvántartási szám: 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nulószerződéssel/szakképzési munkaszerződéssel foglalkoztatott tanuló létszám:………………….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gényelhető támogatás mértéke:</w:t>
        <w:tab/>
        <w:tab/>
        <w:t xml:space="preserve">20.000.-Ft/ tanuló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z igényelt támogatás összeg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zerződés megkötésének végső határideje: 2023. december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lt: ……………………   2024 év  ……………………….hó  ……..n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  cégszerű aláírá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Kamara szakképzési osztálya tölti ki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ZOLÁS Tanulószerződés eseté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gazolom, hogy fent nevezett gazdálkodó szervezet tanulószerződés keretében gyakorlati képzés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lytat ……………………………………………………………………………………………... szakmá(k)ba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nulószerződéssel rendelkező tanulólétszám: ………..……. fő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osvár, 2024. ………………..  …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zdálkodó szervezet tölti k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 Szakképzési munkaszerződés eseté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yilatkozom, hogy egyéni vállalkozásom/gazdálkodó szervezetem szakképzési munkaszerződés keretében duális képzést folytat …………………………………………………………….……. szakmá(k)ba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zakképzési munkaszerződéssel rendelkező tanulólétszám: …….………. fő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posvár, 2024. ………………..  …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0:00Z</dcterms:created>
  <dc:creator>XPUser</dc:creator>
  <dc:description/>
  <cp:keywords/>
  <dc:language>en-US</dc:language>
  <cp:lastModifiedBy>Ágnes Thurzó</cp:lastModifiedBy>
  <cp:lastPrinted>2023-02-20T15:10:00Z</cp:lastPrinted>
  <dcterms:modified xsi:type="dcterms:W3CDTF">2024-10-16T12:33:00Z</dcterms:modified>
  <cp:revision>12</cp:revision>
  <dc:subject/>
  <dc:title>Tisztelt Vállalkozó</dc:title>
</cp:coreProperties>
</file>